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lige utgifter for tomteeiere på Hillestadheia. 2025/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likehold og brøyting av vei fram til tomtegrense………...…...kr. 4800,- pr. å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ift og vedlikehold av løypenett…………………………………kr. 1000,- pr. å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nforsyning fra eget vannverk………………………………….kr. 4300,- pr. 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løpsanlegg i Hillestadheia………………………………..…….kr.  6750,- pr. 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kekort for tomteeiere, inntil 4 stenger (for de som ønsker)….....kr.  530,- pr. 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øyting av parkeringsplass på tomt ………………………..…......kr. 3500,-pr. 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priser er inkl. mva, og gjelder for bruk fram til 1/5 året e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betaling 1. mai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ene vil senere følge endringer i kostnad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vgiftene er pr. buen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llegg kommer avgift for tvungen renovasjon (søppel) til I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36:00Z</dcterms:created>
  <dc:creator>Gunnar Hillestad</dc:creator>
  <dc:description/>
  <cp:keywords/>
  <dc:language>en-US</dc:language>
  <cp:lastModifiedBy>Gunnar Hillestad</cp:lastModifiedBy>
  <cp:lastPrinted>2024-09-03T14:04:00Z</cp:lastPrinted>
  <dcterms:modified xsi:type="dcterms:W3CDTF">2024-09-13T08:08:00Z</dcterms:modified>
  <cp:revision>30</cp:revision>
  <dc:subject/>
  <dc:title>Årlege avgifter for tomteeigarar i Hillestadheia</dc:title>
</cp:coreProperties>
</file>